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Elterman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40"/>
        <w:gridCol w:w="1980"/>
        <w:gridCol w:w="1745"/>
        <w:gridCol w:w="1799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land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r Kurfuerst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ember 1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tember 1906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ovember 1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tember 1906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 only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 only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man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mann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man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mann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ch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le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?ther labo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zczuc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ocz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oc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oczin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Abraham Eltermann, 181 Essex Str, 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S Altermann, 3 Allan Str, New Yor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as abo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as above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59:00Z</dcterms:created>
  <dc:creator>Saul Marks</dc:creator>
  <dc:description/>
  <cp:keywords/>
  <dc:language>en-US</dc:language>
  <cp:lastModifiedBy>Shmuel Terekhovskii</cp:lastModifiedBy>
  <dcterms:modified xsi:type="dcterms:W3CDTF">2007-02-10T21:42:00Z</dcterms:modified>
  <cp:revision>3</cp:revision>
  <dc:subject/>
  <dc:title>Ellis Island Database Ship Manifest Transcription</dc:title>
</cp:coreProperties>
</file>