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hip Manifest Transcription – The Staroletnis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023"/>
        <w:gridCol w:w="2023"/>
        <w:gridCol w:w="2023"/>
      </w:tblGrid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rnhors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eland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Departur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wer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m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werp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Departur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January 19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February 19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November 1921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Arriv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Arriv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February 19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March 19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November 1921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ifest Pag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1 onl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 &amp; 036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2 &amp; 0193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e numb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7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name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letny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letny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letin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ven nam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iwe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v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e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d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cupat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lo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ssmak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 or Shoe manufacturer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read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write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alit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h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hnicit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t residen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owec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, Radzilow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rzilow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ther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, Mojsche Staroletny, Radzilow, Kiev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, Mojsze Staroletin, Radzilow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destinat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Haven, C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hatten, New York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cket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id b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ey carrie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 or Non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USA before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in US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, Chaim Leib Staroletny, 26577 Madison Str, New Yor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le, David Lewin, 13 George Str, New Haven, C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, Max Star, 226 Madison Av, Manhatten, New York, NY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ning to return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yi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way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izenship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en in prison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ygamist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rchist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itical rebel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b offer in USA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orted before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l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abled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’2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’4”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x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i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k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ying mark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rthpla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zilow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, Radzilow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04:12:00Z</dcterms:created>
  <dc:creator>Saul Marks</dc:creator>
  <dc:description/>
  <cp:keywords/>
  <dc:language>en-US</dc:language>
  <cp:lastModifiedBy>Shmuel Terekhovskii</cp:lastModifiedBy>
  <dcterms:modified xsi:type="dcterms:W3CDTF">2007-02-10T21:42:00Z</dcterms:modified>
  <cp:revision>3</cp:revision>
  <dc:subject/>
  <dc:title>Ellis Island Database Ship Manifest Transcription</dc:title>
</cp:coreProperties>
</file>