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hip Manifest Transcription – The Meiranowsky Family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nitz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 of Depar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me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Depar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February 190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 of Arriv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timor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Arriv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February 1904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023"/>
        <w:gridCol w:w="2023"/>
        <w:gridCol w:w="2023"/>
        <w:gridCol w:w="2023"/>
      </w:tblGrid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e numb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3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name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ranowsky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ranowsky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ranowsky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ranowsky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ven nam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k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e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d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ie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cupati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le to read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a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le to write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ionalit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hnicit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st residen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cz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cz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cz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czin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ther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destinati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, I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, I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, I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, I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cket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id b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ba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ey carrie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USA before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in US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Husband: Noah Meiranowsky, 468 South Morgan Street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icago, IL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ther: Noah Meiranowsky, 468 South Morgan Street, Chicago, I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ning to return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yi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izenship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en in prison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ygamist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rchist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itical rebel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b offer in USA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orted before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l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abled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exi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i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ying mark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rthpla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5:58:00Z</dcterms:created>
  <dc:creator>Saul Marks</dc:creator>
  <dc:description/>
  <cp:keywords/>
  <dc:language>en-US</dc:language>
  <cp:lastModifiedBy>Shmuel Terekhovskii</cp:lastModifiedBy>
  <dcterms:modified xsi:type="dcterms:W3CDTF">2007-02-11T05:58:00Z</dcterms:modified>
  <cp:revision>2</cp:revision>
  <dc:subject/>
  <dc:title>Ellis Island Database Ship Manifest Transcription</dc:title>
</cp:coreProperties>
</file>