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hip Manifest Transcription – The Tischkowski Family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ord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terd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arch 190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rch 190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ifest Pa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7 only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023"/>
        <w:gridCol w:w="2023"/>
        <w:gridCol w:w="2023"/>
        <w:gridCol w:w="2023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9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chkowski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chkowski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chkowski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chkowski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e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i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man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arz (?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pa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wif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read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writ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nici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residence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uczyn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there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estination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sea, M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e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oston, 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oston, 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oston, 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oston, M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d by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ey carried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USA befor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in USA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/father Leib Tischkowski, 24 Pine Street, Chelsea, M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 to return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y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zenship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n in prison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gamis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rchis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l rebel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offer in USA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rted befor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abled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ying mark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pla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people possibly did not sail.</w:t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23:43:00Z</dcterms:created>
  <dc:creator>Saul Marks</dc:creator>
  <dc:description/>
  <cp:keywords/>
  <dc:language>en-US</dc:language>
  <cp:lastModifiedBy>Shmuel Terekhovskii</cp:lastModifiedBy>
  <dcterms:modified xsi:type="dcterms:W3CDTF">2007-02-10T21:43:00Z</dcterms:modified>
  <cp:revision>3</cp:revision>
  <dc:subject/>
  <dc:title>Ellis Island Database Ship Manifest Transcription</dc:title>
</cp:coreProperties>
</file>