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Tyszkowski Brother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ugust 1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e 190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ust 1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e 190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8 on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7 onl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hkow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nsk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ondo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Tishkowsky, 392 Grand Street, New York, 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tel Capr_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Morris Tiskonsky, 4 Ester Street, New York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6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za, Russ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5:04:00Z</dcterms:created>
  <dc:creator>Saul Marks</dc:creator>
  <dc:description/>
  <cp:keywords/>
  <dc:language>en-US</dc:language>
  <cp:lastModifiedBy>Shmuel Terekhovskii</cp:lastModifiedBy>
  <dcterms:modified xsi:type="dcterms:W3CDTF">2007-02-10T21:43:00Z</dcterms:modified>
  <cp:revision>3</cp:revision>
  <dc:subject/>
  <dc:title>Ellis Island Database Ship Manifest Transcription</dc:title>
</cp:coreProperties>
</file>