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hip Manifest Transcription – Lea and Max Feinberg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i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ni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 of Depar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ampt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Depar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August 190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 of Arriv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Arriv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August 190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ifest Pag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4 only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023"/>
        <w:gridCol w:w="2023"/>
      </w:tblGrid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e numb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8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rname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inberg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inberg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ven nam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d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rie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cupati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left blank)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le to read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guag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le to write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ionalit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n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hnicit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e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ew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st residenc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d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don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mily ther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destinati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cket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id b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ey carried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USA before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mily in USA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band: Paiser Feinberg, 106-108 Division Street, New York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ning to return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yi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izenship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en in prison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ygamist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rchist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itical rebel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b offer in USA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orted before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l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abled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lexi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i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y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ying mark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rthplac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05:40:00Z</dcterms:created>
  <dc:creator>Saul Marks</dc:creator>
  <dc:description/>
  <cp:keywords/>
  <dc:language>en-US</dc:language>
  <cp:lastModifiedBy>Shmuel Terekhovskii</cp:lastModifiedBy>
  <dcterms:modified xsi:type="dcterms:W3CDTF">2007-02-11T05:40:00Z</dcterms:modified>
  <cp:revision>2</cp:revision>
  <dc:subject/>
  <dc:title>Ellis Island Database Ship Manifest Transcription</dc:title>
</cp:coreProperties>
</file>