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hip Manifest Transcription – The Tarachowski Family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i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i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 of Depar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est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Depar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t listed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 of Arriv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Arriv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December 1904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023"/>
        <w:gridCol w:w="2023"/>
        <w:gridCol w:w="2023"/>
        <w:gridCol w:w="2023"/>
        <w:gridCol w:w="2023"/>
        <w:gridCol w:w="2024"/>
      </w:tblGrid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e numb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3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name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chowski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chowski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chowski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chowski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chowski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chowski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ven nam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vi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b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id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zy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rum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d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ie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cupati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llegible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llegible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llegible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llegible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llegible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llegible)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le to read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uag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le to write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ionalit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hnicit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st residen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anr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anr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anr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anr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anr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anr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y ther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destinati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cket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id b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ey carrie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$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$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$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$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$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$50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USA before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y in USA</w:t>
            </w:r>
          </w:p>
        </w:tc>
        <w:tc>
          <w:tcPr>
            <w:tcW w:w="121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jamin Tarachowsky, 63 Elizabeth Street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ning to return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yi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izenship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en in prison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ygamist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rchist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itical rebel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b offer in USA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orted before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l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abled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exi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i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y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ying mark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rthpla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1:45:00Z</dcterms:created>
  <dc:creator>Saul Marks</dc:creator>
  <dc:description/>
  <cp:keywords/>
  <dc:language>en-US</dc:language>
  <cp:lastModifiedBy>Shmuel Terekhovskii</cp:lastModifiedBy>
  <dcterms:modified xsi:type="dcterms:W3CDTF">2007-08-20T01:45:00Z</dcterms:modified>
  <cp:revision>2</cp:revision>
  <dc:subject/>
  <dc:title>Ellis Island Database Ship Manifest Transcription</dc:title>
</cp:coreProperties>
</file>