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Lewin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y 19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ly 19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2 only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n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n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n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ven, Con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ven, Con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ven, Con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ven, Con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>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>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>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  <w:tab/>
              <w:t>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.0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: Max Lewin, 29 Oak Street, New Haven, Conn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Max Lewin, 29 Oak Street, New Haven, Conn.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his body caused by falling out of the 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39:00Z</dcterms:created>
  <dc:creator>Saul Marks</dc:creator>
  <dc:description/>
  <cp:keywords/>
  <dc:language>en-US</dc:language>
  <cp:lastModifiedBy>Shmuel Terekhovskii</cp:lastModifiedBy>
  <dcterms:modified xsi:type="dcterms:W3CDTF">2007-02-10T21:44:00Z</dcterms:modified>
  <cp:revision>3</cp:revision>
  <dc:subject/>
  <dc:title>Ellis Island Database Ship Manifest Transcription</dc:title>
</cp:coreProperties>
</file>