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Simon and Genja Gofmann and Mera Taroschowskij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October 19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vember 19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mann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mann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oschowskij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j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emak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an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aterinosla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aterinosla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aterinosla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ankel Taraschewskij, Ekaterinosla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ankel Taraschewskij, Ekaterinoslav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, 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, 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, WI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: Mr Jacob Cherkowskij, 1616 Coldstring Avenue, Milwaukee, 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: Mr Jacob Cherkowskij, 1616 Coldstring Avenue, Milwaukee, WI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5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3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3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aterinosla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aterinosla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aterinosla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42:00Z</dcterms:created>
  <dc:creator>Saul Marks</dc:creator>
  <dc:description/>
  <cp:keywords/>
  <dc:language>en-US</dc:language>
  <cp:lastModifiedBy>Shmuel Terekhovskii</cp:lastModifiedBy>
  <dcterms:modified xsi:type="dcterms:W3CDTF">2007-02-10T21:45:00Z</dcterms:modified>
  <cp:revision>3</cp:revision>
  <dc:subject/>
  <dc:title>Ellis Island Database Ship Manifest Transcription</dc:title>
</cp:coreProperties>
</file>