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The Kowalsky Fami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Lou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ampt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ugust 19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ugust 19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2 &amp; 022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23"/>
        <w:gridCol w:w="2023"/>
        <w:gridCol w:w="202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y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y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m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b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n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ores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ores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, Lon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, Lon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, Londo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sin/nephew/cousin Mr Leah 126 Hanburg Street, Whitechape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, 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/husband/father R J Kowalsky, c/o Mrs Cohe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Pike Street, 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6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8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9”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Stutz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Stutz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Stutzi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2521"/>
      </w:tblGrid>
      <w:tr>
        <w:trPr>
          <w:cantSplit w:val="true"/>
        </w:trPr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lisation Information for Fanny</w:t>
            </w:r>
          </w:p>
        </w:tc>
      </w:tr>
      <w:tr>
        <w:trPr>
          <w:cantSplit w:val="true"/>
        </w:trPr>
        <w:tc>
          <w:tcPr>
            <w:tcW w:w="5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 &amp; application number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765949</w:t>
            </w:r>
          </w:p>
        </w:tc>
      </w:tr>
      <w:tr>
        <w:trPr>
          <w:cantSplit w:val="true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(?) September 19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4:02:00Z</dcterms:created>
  <dc:creator>Saul Marks</dc:creator>
  <dc:description/>
  <cp:keywords/>
  <dc:language>en-US</dc:language>
  <cp:lastModifiedBy>Shmuel Terekhovskii</cp:lastModifiedBy>
  <dcterms:modified xsi:type="dcterms:W3CDTF">2007-02-10T21:45:00Z</dcterms:modified>
  <cp:revision>3</cp:revision>
  <dc:subject/>
  <dc:title>Ellis Island Database Ship Manifest Transcription</dc:title>
</cp:coreProperties>
</file>