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Jankel and Mere Tarachofskij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14 September 19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eptember 19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s T715, Roll 1344, Frames 494 &amp; 493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fskij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fskij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re?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persm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es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ors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Bors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: Mrs Slawe Tarachofskij, Borsne, Gb Czernigov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, Brookly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, Brookly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?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ther-in-law: Mr Selikowicz, ?Murrell Str, Brooklyn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6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5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gov, Borsni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gov, Borsni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51:00Z</dcterms:created>
  <dc:creator>Saul Marks</dc:creator>
  <dc:description/>
  <cp:keywords/>
  <dc:language>en-US</dc:language>
  <cp:lastModifiedBy>Shmuel Terekhovskii</cp:lastModifiedBy>
  <cp:lastPrinted>2004-03-15T01:58:00Z</cp:lastPrinted>
  <dcterms:modified xsi:type="dcterms:W3CDTF">2007-02-10T21:46:00Z</dcterms:modified>
  <cp:revision>3</cp:revision>
  <dc:subject/>
  <dc:title>Ellis Island Database Ship Manifest Transcription</dc:title>
</cp:coreProperties>
</file>