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The Tarachowsky Famil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1178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hip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u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rt of Departu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b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e of Departu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August 1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rt of Arriva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w Y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e of Arriva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 August 1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nifest Pag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68 &amp; 02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2.5pt;mso-wrap-distance-left:9pt;mso-wrap-distance-right:9pt;mso-wrap-distance-top:0pt;mso-wrap-distance-bottom:0pt;margin-top:0.05pt;mso-position-vertical-relative:text;margin-left:23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52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hip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u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rt of Departur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b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e of Departur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August 1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rt of Arriva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w Y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e of Arriva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August 1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nifest Page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68 &amp; 02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8"/>
        <w:gridCol w:w="2358"/>
        <w:gridCol w:w="2358"/>
        <w:gridCol w:w="2358"/>
        <w:gridCol w:w="235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1</w:t>
            </w:r>
          </w:p>
        </w:tc>
      </w:tr>
      <w:tr>
        <w:trPr/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chowsky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chowsky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chowsky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chowsky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chowsk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ue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lo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wif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Boris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Boris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Boris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Boris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Borisni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117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Peric Wolfowsky, Borisnia, Chzernigow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, W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, W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, W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, W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, W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117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, Ch???m Tarachowsky, Walnut Str, Milwaukee, W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Bru??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Bru??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Bru??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Bru??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Bru???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3:22:00Z</dcterms:created>
  <dc:creator>Saul Marks</dc:creator>
  <dc:description/>
  <cp:keywords/>
  <dc:language>en-US</dc:language>
  <cp:lastModifiedBy>Shmuel Terekhovskii</cp:lastModifiedBy>
  <dcterms:modified xsi:type="dcterms:W3CDTF">2007-02-10T21:46:00Z</dcterms:modified>
  <cp:revision>3</cp:revision>
  <dc:subject/>
  <dc:title>Ellis Island Database Ship Manifest Transcription</dc:title>
</cp:coreProperties>
</file>