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Chaim and Taube Tiskowsk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erlan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wer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September 19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September 19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 &amp; 0102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23"/>
        <w:gridCol w:w="2023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2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owsky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owsk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b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ch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or’s _____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Jdwaw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Chaia Tiskowsky, Jdwawny Lomz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i/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½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i/l /uncle I Kubawsky, 73 Norfolk Street (?), 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’10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’9”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lank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lank)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Jdwaw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Jdwaw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23:47:00Z</dcterms:created>
  <dc:creator>Saul Marks</dc:creator>
  <dc:description/>
  <cp:keywords/>
  <dc:language>en-US</dc:language>
  <cp:lastModifiedBy>Shmuel Terekhovskii</cp:lastModifiedBy>
  <cp:lastPrinted>2003-01-26T16:03:00Z</cp:lastPrinted>
  <dcterms:modified xsi:type="dcterms:W3CDTF">2007-02-10T21:47:00Z</dcterms:modified>
  <cp:revision>3</cp:revision>
  <dc:subject/>
  <dc:title>Ellis Island Database Ship Manifest Transcription</dc:title>
</cp:coreProperties>
</file>