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Chaim Grudows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v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ovember 19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ovember 19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8 &amp; 0299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525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9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owsk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mak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Feige Grudowski, Jedwab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., Roxbur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 il 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$20 or 30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ther i law: Leib Ratchkowski, Roxbury, Mass, [Marwoodstr.] 61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1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Jedwab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otally illegible note mentioning a doctor’s certificate &amp; possibly an injury.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45:00Z</dcterms:created>
  <dc:creator>Saul Marks</dc:creator>
  <dc:description/>
  <cp:keywords/>
  <dc:language>en-US</dc:language>
  <cp:lastModifiedBy>Shmuel Terekhovskii</cp:lastModifiedBy>
  <dcterms:modified xsi:type="dcterms:W3CDTF">2007-02-10T21:47:00Z</dcterms:modified>
  <cp:revision>3</cp:revision>
  <dc:subject/>
  <dc:title>Ellis Island Database Ship Manifest Transcription</dc:title>
</cp:coreProperties>
</file>