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Dawid Lewi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ruary 19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rch 19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 &amp; 1140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445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Grajew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Ester Lewin, Grajewo, Lomz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,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legible)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-1908??? Chicag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?Father Tha Lewin, 229 Pearson St,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3”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Grajew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3:33:00Z</dcterms:created>
  <dc:creator>Saul Marks</dc:creator>
  <dc:description/>
  <cp:keywords/>
  <dc:language>en-US</dc:language>
  <cp:lastModifiedBy>Shmuel Terekhovskii</cp:lastModifiedBy>
  <dcterms:modified xsi:type="dcterms:W3CDTF">2007-02-10T21:47:00Z</dcterms:modified>
  <cp:revision>3</cp:revision>
  <dc:subject/>
  <dc:title>Ellis Island Database Ship Manifest Transcription</dc:title>
</cp:coreProperties>
</file>