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Markowitz Childre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on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pril 19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il 19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 &amp; 0734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itz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itz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itz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itz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itz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wj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em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e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10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 S Kewkewitz, Jedwabne, Lomz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10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10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I Markowitz, New York, 75 Norfolk Stree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6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8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3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10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585"/>
        <w:gridCol w:w="4586"/>
      </w:tblGrid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sation Informatio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k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wje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&amp; application number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11660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80924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y 19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cember 19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23:00Z</dcterms:created>
  <dc:creator>Saul Marks</dc:creator>
  <dc:description/>
  <cp:keywords/>
  <dc:language>en-US</dc:language>
  <cp:lastModifiedBy>Shmuel Terekhovskii</cp:lastModifiedBy>
  <dcterms:modified xsi:type="dcterms:W3CDTF">2007-02-10T21:47:00Z</dcterms:modified>
  <cp:revision>3</cp:revision>
  <dc:subject/>
  <dc:title>Ellis Island Database Ship Manifest Transcription</dc:title>
</cp:coreProperties>
</file>