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Ship Manifest Transcription – Chane Marku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4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n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December 191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December 191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8 &amp; 0969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stres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anz, 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, Chaje Mark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hanz, Grod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s, Wher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ther, Cheskel Mark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Ers___ 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11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tanz, Russ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88"/>
      </w:tblGrid>
      <w:tr>
        <w:trPr>
          <w:cantSplit w:val="true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Information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&amp; application number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_25721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January 1934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5:55:00Z</dcterms:created>
  <dc:creator>Saul Marks</dc:creator>
  <dc:description/>
  <cp:keywords/>
  <dc:language>en-US</dc:language>
  <cp:lastModifiedBy>Shmuel Terekhovskii</cp:lastModifiedBy>
  <dcterms:modified xsi:type="dcterms:W3CDTF">2007-02-10T21:47:00Z</dcterms:modified>
  <cp:revision>7</cp:revision>
  <dc:subject/>
  <dc:title>Ellis Island Database Ship Manifest Transcription</dc:title>
</cp:coreProperties>
</file>