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Mendel Piechot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on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cember 19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cember 19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 &amp; 021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25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hot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mak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Razlow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, Chaskel Piechota, Razlowe, Lomz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?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 Louis Rubin, 31 E ____ Street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4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Razlo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03"/>
      </w:tblGrid>
      <w:tr>
        <w:trPr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Information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&amp; application number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85412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ctober 19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5:23:00Z</dcterms:created>
  <dc:creator>Saul Marks</dc:creator>
  <dc:description/>
  <cp:keywords/>
  <dc:language>en-US</dc:language>
  <cp:lastModifiedBy>Shmuel Terekhovskii</cp:lastModifiedBy>
  <dcterms:modified xsi:type="dcterms:W3CDTF">2007-02-10T21:48:00Z</dcterms:modified>
  <cp:revision>3</cp:revision>
  <dc:subject/>
  <dc:title>Ellis Island Database Ship Manifest Transcription</dc:title>
</cp:coreProperties>
</file>