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hip Manifest Transcription – Icek Tempelhoff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lau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e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Depar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June 19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alvest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Arriv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031"/>
      </w:tblGrid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 numb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2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name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lhoff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ven nam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de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?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er?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rea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le to writ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al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ia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hnici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ew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residen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ussia, Lodz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the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: Scheindel Tempelhoff, Lodz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destina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City, OK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cke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id b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ey carried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USA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in USA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ing to retur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ying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tizenship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en in prison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ygam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rchist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tical rebel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b offer in USA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rted before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bled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x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ir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ye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ying marks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  <w:tr>
        <w:trPr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L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0:17:00Z</dcterms:created>
  <dc:creator>Saul Marks</dc:creator>
  <dc:description/>
  <cp:keywords/>
  <dc:language>en-US</dc:language>
  <cp:lastModifiedBy>Shmuel Terekhovskii</cp:lastModifiedBy>
  <dcterms:modified xsi:type="dcterms:W3CDTF">2007-02-10T21:48:00Z</dcterms:modified>
  <cp:revision>3</cp:revision>
  <dc:subject/>
  <dc:title>Ellis Island Database Ship Manifest Transcription</dc:title>
</cp:coreProperties>
</file>