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Hirch Terachowski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 Walders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October 19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ovember 1912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67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4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chowski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ch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 Lab”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Babisz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: A_k___ia Tarachowska, Babicz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, PA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in: Maxim Rudkow, 257 Fifth Avenue, Pittsburgh, PA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6”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Babis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46:00Z</dcterms:created>
  <dc:creator>Saul Marks</dc:creator>
  <dc:description/>
  <cp:keywords/>
  <dc:language>en-US</dc:language>
  <cp:lastModifiedBy>Shmuel Terekhovskii</cp:lastModifiedBy>
  <dcterms:modified xsi:type="dcterms:W3CDTF">2007-08-20T02:46:00Z</dcterms:modified>
  <cp:revision>2</cp:revision>
  <dc:subject/>
  <dc:title>Ellis Island Database Ship Manifest Transcription</dc:title>
</cp:coreProperties>
</file>