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The Tishkowsky Fami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wer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September 19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September 19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7 &amp; 0898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90"/>
        <w:gridCol w:w="1790"/>
        <w:gridCol w:w="1790"/>
        <w:gridCol w:w="1790"/>
        <w:gridCol w:w="1790"/>
        <w:gridCol w:w="1791"/>
        <w:gridCol w:w="1791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hkowsky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hkowsky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hkowsky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hkowsky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hkowsky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ker (sister)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chkowski (with mother ___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tz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 Roche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h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iwf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wif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an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107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w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wn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107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Nochem Gulke, Jedwawne Gub Lomz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le Nochem Tischkowski, Jedwawne Gub Lomz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107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yn, NY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107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107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/father &amp; brother i/l Ch. Tischkowsky, 243 Moere (?) Street, New Yor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Chewne Tishkowski, 243 Moere Street, Brooklyn, New York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0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0”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w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w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w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w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w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w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w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“Special Inquiry” was marked for all these passengers regarding Head Tax deposits.</w:t>
      </w:r>
    </w:p>
    <w:sectPr>
      <w:type w:val="nextPage"/>
      <w:pgSz w:orient="landscape" w:w="16838" w:h="11906"/>
      <w:pgMar w:left="720" w:right="171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23:46:00Z</dcterms:created>
  <dc:creator>Saul Marks</dc:creator>
  <dc:description/>
  <cp:keywords/>
  <dc:language>en-US</dc:language>
  <cp:lastModifiedBy>Shmuel Terekhovskii</cp:lastModifiedBy>
  <dcterms:modified xsi:type="dcterms:W3CDTF">2007-02-10T21:49:00Z</dcterms:modified>
  <cp:revision>3</cp:revision>
  <dc:subject/>
  <dc:title>Ellis Island Database Ship Manifest Transcription</dc:title>
</cp:coreProperties>
</file>