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Samuel Tarachowski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ydlit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ctober 19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adelph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October 1913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835"/>
      </w:tblGrid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7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chowski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r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Militopo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: Joseph Salman Tarachowski, Militopol, Tauriew(?)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adelphia, PA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ft blank)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le: Isak Sinkor(?), 1322 South First [Street], Philadelphia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 4”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Militopo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stamp suggests naturalisation date of 27 March 1920</w:t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4:38:00Z</dcterms:created>
  <dc:creator>Saul Marks</dc:creator>
  <dc:description/>
  <cp:keywords/>
  <dc:language>en-US</dc:language>
  <cp:lastModifiedBy>Shmuel Terekhovskii</cp:lastModifiedBy>
  <dcterms:modified xsi:type="dcterms:W3CDTF">2007-08-20T04:38:00Z</dcterms:modified>
  <cp:revision>2</cp:revision>
  <dc:subject/>
  <dc:title>Ellis Island Database Ship Manifest Transcription</dc:title>
</cp:coreProperties>
</file>