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Sora Kowal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t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e 19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ly 19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 &amp; 060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96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 mak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Nachem Kowalski, Radzilow, 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Chaim Wizensky, 186 Clinton Street, 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7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adzi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a’s manifest was previously unavailable, so I investigated her outward passenger manifest at the Public Records Office in London (Ref: BT27/837, Part I). I discovered her Contract Ticket No was 314111, and she was listed as “Sore Kowalsky”, an adult, travelling Third Class to New York. She was 17 years old, a citizen of Russia and had arrived in England at the port of Grimsby on the “SS Dewsbury”.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21:00Z</dcterms:created>
  <dc:creator>Saul Marks</dc:creator>
  <dc:description/>
  <cp:keywords/>
  <dc:language>en-US</dc:language>
  <cp:lastModifiedBy>Shmuel Terekhovskii</cp:lastModifiedBy>
  <dcterms:modified xsi:type="dcterms:W3CDTF">2007-02-10T21:49:00Z</dcterms:modified>
  <cp:revision>4</cp:revision>
  <dc:subject/>
  <dc:title>Ellis Island Database Ship Manifest Transcription</dc:title>
</cp:coreProperties>
</file>