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hip Manifest Transcription – Mendel Staroletny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la Mar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oham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February 19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tt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March 1918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395"/>
      </w:tblGrid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numb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letny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el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cupa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ian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read?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, English, Russia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write?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hnicit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residen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, Harbin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ther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in Burstein, Grekoff Street 6, Harkoff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destina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lin, NY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cket?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ttle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d b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ey carrie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0?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USA before?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in US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nd, Joe Drosnin, 470 Bainbridge Street, Brooklyn, New York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ing to return?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eft blank)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ying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years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izenship?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n in prison?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ygamist?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rchist?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cal rebel?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offer in USA?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orted before?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abled?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’ 1”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x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i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ying mark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zar on forehead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pla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, Rossiloff State, Lomga Sanlaw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4:04:00Z</dcterms:created>
  <dc:creator>Saul Marks</dc:creator>
  <dc:description/>
  <cp:keywords/>
  <dc:language>en-US</dc:language>
  <cp:lastModifiedBy>Shmuel Terekhovskii</cp:lastModifiedBy>
  <dcterms:modified xsi:type="dcterms:W3CDTF">2007-05-13T04:04:00Z</dcterms:modified>
  <cp:revision>2</cp:revision>
  <dc:subject/>
  <dc:title>Ellis Island Database Ship Manifest Transcription</dc:title>
</cp:coreProperties>
</file>