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Sara and Abram Staroletnia and Gitel Dresne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 V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nhag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November 19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November 1920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letnia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letnia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ne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e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, Skid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, Skid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, Skid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, Sipa Dzuznes, Drod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City, 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City, 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City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, Max, 226 Madison Avenue, New York Cit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 11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, Skid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, Skid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, Skid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57"/>
      </w:tblGrid>
      <w:tr>
        <w:trPr>
          <w:cantSplit w:val="true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sation Information – Sara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&amp; application number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76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ch 19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57"/>
      </w:tblGrid>
      <w:tr>
        <w:trPr>
          <w:cantSplit w:val="true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sation Information – Gitel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&amp; application number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9314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ugust 19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1:55:00Z</dcterms:created>
  <dc:creator>Saul Marks</dc:creator>
  <dc:description/>
  <cp:keywords/>
  <dc:language>en-US</dc:language>
  <cp:lastModifiedBy>Shmuel Terekhovskii</cp:lastModifiedBy>
  <dcterms:modified xsi:type="dcterms:W3CDTF">2007-05-13T01:55:00Z</dcterms:modified>
  <cp:revision>2</cp:revision>
  <dc:subject/>
  <dc:title>Ellis Island Database Ship Manifest Transcription</dc:title>
</cp:coreProperties>
</file>