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Ship Manifest Transcription – Rachel and Ada Ros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ta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cember 19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ember 19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 &amp; 008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y, 9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y, 9m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pkeep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n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ritai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 Britai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ed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ed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 M Frais, 19 Nowell Crescent, Leed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, M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6.0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 Florrie Cohen, 23026 (or 23020) Madison Avenue, Baltimor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1”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, Rig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ed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47:00Z</dcterms:created>
  <dc:creator>Saul Marks</dc:creator>
  <dc:description/>
  <cp:keywords/>
  <dc:language>en-US</dc:language>
  <cp:lastModifiedBy>Shmuel Terekhovskii</cp:lastModifiedBy>
  <dcterms:modified xsi:type="dcterms:W3CDTF">2007-02-10T21:49:00Z</dcterms:modified>
  <cp:revision>3</cp:revision>
  <dc:subject/>
  <dc:title>Ellis Island Database Ship Manifest Transcription</dc:title>
</cp:coreProperties>
</file>