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hip Manifest Transcription – Jacob and Gidla Tempelhof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i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lig Olav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 of Depart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enhage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Depart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February 192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 of Arriv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t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Arriv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March 1921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023"/>
        <w:gridCol w:w="2023"/>
      </w:tblGrid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ne numb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7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rname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lhof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lhof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ven nam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dla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nd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rie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ried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cupati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 mak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ewife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le to read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guag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huania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huanian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le to write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ionalit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s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sh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hnicit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rew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rew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st residenc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and, Lodz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and, Lodz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mily there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: M Tempelhof, 15 Piepstawa, Lodz, Poland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 destinati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terson, NJ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terson, NJ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cket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id b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f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f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ey carried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110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 USA before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mily in USA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sin: Jacob Rosenblum, 44 Cariol Street, Patterson, NJ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ning to return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yi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r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tizenship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en in prison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ygamist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archist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itical rebel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b offer in USA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orted before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alth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abled?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’ 6”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’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lexi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lth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lthy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i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w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wn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ye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w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wn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ying mark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rthplac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and, Lodz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and, Biesim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20:51:00Z</dcterms:created>
  <dc:creator>Saul Marks</dc:creator>
  <dc:description/>
  <cp:keywords/>
  <dc:language>en-US</dc:language>
  <cp:lastModifiedBy>Shmuel Terekhovskii</cp:lastModifiedBy>
  <dcterms:modified xsi:type="dcterms:W3CDTF">2007-02-10T21:50:00Z</dcterms:modified>
  <cp:revision>4</cp:revision>
  <dc:subject/>
  <dc:title>Ellis Island Database Ship Manifest Transcription</dc:title>
</cp:coreProperties>
</file>