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hip Manifest Transcription – Leib and Hersz Staroletni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lan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wer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arch 19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adelph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March 1921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023"/>
        <w:gridCol w:w="2023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numb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3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letni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letni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nam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b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z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cupa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llegible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lor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read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writ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h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hnici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residen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, Radzilo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, Radzilow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there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: Moszek Staroletni, Radzilow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destina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cke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d b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ey carrie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5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USA befor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in USA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: Max Star, 226 Madison Avenue, New York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ning to return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y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way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way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izenship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en in prison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ygamis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rchis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ical rebel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offer in USA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orted befor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l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abled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’ 3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’ 2”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x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i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ying mark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thpla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, Radzito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, Radzitow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4:57:00Z</dcterms:created>
  <dc:creator>Saul Marks</dc:creator>
  <dc:description/>
  <cp:keywords/>
  <dc:language>en-US</dc:language>
  <cp:lastModifiedBy>Shmuel Terekhovskii</cp:lastModifiedBy>
  <dcterms:modified xsi:type="dcterms:W3CDTF">2007-02-10T21:50:00Z</dcterms:modified>
  <cp:revision>3</cp:revision>
  <dc:subject/>
  <dc:title>Ellis Island Database Ship Manifest Transcription</dc:title>
</cp:coreProperties>
</file>