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Pesza and Szejna Kowalsk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quehan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zi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rch 19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il 192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 number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ls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jn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l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lo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 Mendel Komalska, Radzil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: Krejne Kowalska, Radzilo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-in-law: Charber Rubmann, 225 East 110th Street, 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: Charber Rubman, 225 East 110th Street, 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a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an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’ 9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’ 9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l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lo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tations to Pesza’s information suggest she naturalised on 5 March 1940.</w:t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1:20:00Z</dcterms:created>
  <dc:creator>Saul Marks</dc:creator>
  <dc:description/>
  <cp:keywords/>
  <dc:language>en-US</dc:language>
  <cp:lastModifiedBy>Shmuel Terekhovskii</cp:lastModifiedBy>
  <dcterms:modified xsi:type="dcterms:W3CDTF">2007-02-10T21:50:00Z</dcterms:modified>
  <cp:revision>3</cp:revision>
  <dc:subject/>
  <dc:title>Ellis Island Database Ship Manifest Transcription</dc:title>
</cp:coreProperties>
</file>