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hip Manifest Transcription – Josef Kubzanski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er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go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June 19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June 19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ifest Pa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7 &amp; 0636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031"/>
      </w:tblGrid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9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zanski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patio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rk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read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h, German, Hebrew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write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nicit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residenc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Wizna (Lomza)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the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: Liba Kubzanska, Wizna (Lomza), Poland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estinatio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lyn, NY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et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d b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ey carrie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USA before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in US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-in-law: Cohen Guttmann, 530 Hendrix Street, Brooklyn, NY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 to return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ying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zenship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n in prison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gamist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rchist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l rebel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offer in USA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rted before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abled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 5”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io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nd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e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ying mark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plac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Wiz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1:48:00Z</dcterms:created>
  <dc:creator>Saul Marks</dc:creator>
  <dc:description/>
  <cp:keywords/>
  <dc:language>en-US</dc:language>
  <cp:lastModifiedBy>Shmuel Terekhovskii</cp:lastModifiedBy>
  <dcterms:modified xsi:type="dcterms:W3CDTF">2007-02-11T21:50:00Z</dcterms:modified>
  <cp:revision>3</cp:revision>
  <dc:subject/>
  <dc:title>Ellis Island Database Ship Manifest Transcription</dc:title>
</cp:coreProperties>
</file>