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hip Manifest Transcription – Mordki and Ajzik Linenberg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i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 of Depar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zi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Depar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June 192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 of Arriv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Yor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Arriv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July 192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ifest Pag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 &amp; 1017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023"/>
        <w:gridCol w:w="2023"/>
      </w:tblGrid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ne numb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5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rname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enberg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enberg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ven nam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dk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jzik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d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cupati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ur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urer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le to read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guag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wis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wish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le to write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ionalit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s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sh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hnicit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ew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ew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st residenc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nd, Rudka-Gkrod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nd, Rudka-Gkroda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mily ther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cle: Hersch Giwsiko, Rdka-Gkroda, z. Lomza, Polan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cle: Hersch Giwsiko, Rdka-Gkroda, z. Lomza, Poland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destinati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adelphia, P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adelphia, PA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cket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id b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ey carrie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s than $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s than $50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USA before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mily in US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: Chania Lininberg, 712 So. 4th Street, Philadelphia, P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: Chania Lininberg, 712 So. 4th Street, Philadelphia, PA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ning to return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yi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anen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anent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izenship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en in prison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ygamist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rchist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itical rebel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b offer in USA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orted before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l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abled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lank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lank)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’6”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’4”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lexi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i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y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ying mark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lank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lank)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rthplac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nd, Stawisk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nd, Stawisk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2T23:41:00Z</dcterms:created>
  <dc:creator>Saul Marks</dc:creator>
  <dc:description/>
  <cp:keywords/>
  <dc:language>en-US</dc:language>
  <cp:lastModifiedBy>Shmuel Terekhovskii</cp:lastModifiedBy>
  <dcterms:modified xsi:type="dcterms:W3CDTF">2007-02-10T21:51:00Z</dcterms:modified>
  <cp:revision>3</cp:revision>
  <dc:subject/>
  <dc:title>Ellis Island Database Ship Manifest Transcription</dc:title>
</cp:coreProperties>
</file>