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  <w:t>Ship Manifest Transcription – Sura and Leib Kowalsk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 VI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nhag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une 19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uly 19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52 only?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3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y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s of American-born citiz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ank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lank)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isation details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o 366 Copenhagen, D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9th 1921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: Max Kowalsky 304 Zapsldstr. Hartford, C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23:34:00Z</dcterms:created>
  <dc:creator>Saul Marks</dc:creator>
  <dc:description/>
  <cp:keywords/>
  <dc:language>en-US</dc:language>
  <cp:lastModifiedBy>Shmuel Terekhovskii</cp:lastModifiedBy>
  <dcterms:modified xsi:type="dcterms:W3CDTF">2007-02-10T21:51:00Z</dcterms:modified>
  <cp:revision>3</cp:revision>
  <dc:subject/>
  <dc:title>Ellis Island Database Ship Manifest Transcription</dc:title>
</cp:coreProperties>
</file>