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Aron Bejnsztej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zi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ober 19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vember 192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363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3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nsztej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Goniadz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: Jakob Bejnsztejn, Goniadz, z. Grodno, Polan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C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$5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: Sam Schwartz, 474 Grand Street, New Yor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ly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t entered)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iadz, Polan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23:00Z</dcterms:created>
  <dc:creator>Saul Marks</dc:creator>
  <dc:description/>
  <cp:keywords/>
  <dc:language>en-US</dc:language>
  <cp:lastModifiedBy>Shmuel Terekhovskii</cp:lastModifiedBy>
  <dcterms:modified xsi:type="dcterms:W3CDTF">2008-02-11T02:23:00Z</dcterms:modified>
  <cp:revision>2</cp:revision>
  <dc:subject/>
  <dc:title>Ellis Island Database Ship Manifest Transcription</dc:title>
</cp:coreProperties>
</file>