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Liba and Dwojra Kubrzan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g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ust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ptember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 &amp; 023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zan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zansk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jr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, Russian, Jew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Wis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Wisni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 Basia Kotko, Wisnie, ul. Rynek 5, Po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mother: Basia Kotko, Wisnie, ul. Rynek 5, Po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Kobvranski, 530 Herbreibs Street, Brooklyn, 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Kobvranski, 530 Herbreibs Street, Brooklyn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5”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Wis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Wis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29:00Z</dcterms:created>
  <dc:creator>Saul Marks</dc:creator>
  <dc:description/>
  <cp:keywords/>
  <dc:language>en-US</dc:language>
  <cp:lastModifiedBy>Shmuel Terekhovskii</cp:lastModifiedBy>
  <dcterms:modified xsi:type="dcterms:W3CDTF">2007-02-11T21:29:00Z</dcterms:modified>
  <cp:revision>2</cp:revision>
  <dc:subject/>
  <dc:title>Ellis Island Database Ship Manifest Transcription</dc:title>
</cp:coreProperties>
</file>