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The Goldberg Family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 Hard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ampt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August 19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eptember 192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ifest Pa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3 &amp; 1034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999"/>
        <w:gridCol w:w="1999"/>
        <w:gridCol w:w="1998"/>
        <w:gridCol w:w="1998"/>
        <w:gridCol w:w="1999"/>
        <w:gridCol w:w="215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8</w:t>
            </w:r>
          </w:p>
        </w:tc>
      </w:tr>
      <w:tr>
        <w:trPr/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berg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berg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berg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berg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berg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berg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m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he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i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tie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te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n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ddis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an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and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and, Leig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and, Leig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and, Leig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and, Leig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and, Leig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and, Leigh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121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Vicarage St, Stratford E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121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, NY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band</w:t>
            </w:r>
          </w:p>
        </w:tc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121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00??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121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sin, 39 Temple St, Patterson, NJ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1214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ly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6”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’6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’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z, Polan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Keletz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Lodz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Lodz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and, Lond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and, Leig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01:59:00Z</dcterms:created>
  <dc:creator>Saul Marks</dc:creator>
  <dc:description/>
  <cp:keywords/>
  <dc:language>en-US</dc:language>
  <cp:lastModifiedBy>Shmuel Terekhovskii</cp:lastModifiedBy>
  <dcterms:modified xsi:type="dcterms:W3CDTF">2007-02-10T21:51:00Z</dcterms:modified>
  <cp:revision>3</cp:revision>
  <dc:subject/>
  <dc:title>Ellis Island Database Ship Manifest Transcription</dc:title>
</cp:coreProperties>
</file>