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Gitla Choronzyck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ua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zi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tember 19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October 19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 &amp; 0729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220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1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onzyck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tl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Radzilo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: Abraham Choronzycki, Radzilow pow. Stuczyn, Polan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$5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: Louis Bernstein, 62 Pike Street, 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10”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Radzilo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357"/>
      </w:tblGrid>
      <w:tr>
        <w:trPr>
          <w:cantSplit w:val="true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isation Information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 &amp; application number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015500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October 194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5:53:00Z</dcterms:created>
  <dc:creator>Saul Marks</dc:creator>
  <dc:description/>
  <cp:keywords/>
  <dc:language>en-US</dc:language>
  <cp:lastModifiedBy>Shmuel Terekhovskii</cp:lastModifiedBy>
  <dcterms:modified xsi:type="dcterms:W3CDTF">2007-02-10T21:51:00Z</dcterms:modified>
  <cp:revision>3</cp:revision>
  <dc:subject/>
  <dc:title>Ellis Island Database Ship Manifest Transcription</dc:title>
</cp:coreProperties>
</file>