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Pniewska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elan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wer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ovember 19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ovember 19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 &amp; 107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iewska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iewska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iewsk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ja So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jasz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wif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Szczuczy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Szczuczy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Szczuczy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: Riwka Niedzwiecka, Razlua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mother: Riwka Niedzwiecka, Razlu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, 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, N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: Jol Dawidson, 1621 Stebbins Avenue, Bronx, NY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Jol Dawidson, 1621 Stebbins Avenue, Bronx, N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ay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3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lank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lank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Radzilow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9:00Z</dcterms:created>
  <dc:creator>Saul Marks</dc:creator>
  <dc:description/>
  <cp:keywords/>
  <dc:language>en-US</dc:language>
  <cp:lastModifiedBy>Shmuel Terekhovskii</cp:lastModifiedBy>
  <dcterms:modified xsi:type="dcterms:W3CDTF">2007-02-10T21:52:00Z</dcterms:modified>
  <cp:revision>3</cp:revision>
  <dc:subject/>
  <dc:title>Ellis Island Database Ship Manifest Transcription</dc:title>
</cp:coreProperties>
</file>