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Tarchovsky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February 19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ruary 1923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hov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hov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hov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hovsk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a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wi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Vinnit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Vinnit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Vinnit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Vinnitz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: Samuel Tarchovsky, 14 Nabereshnaja St, Niezin, gub. Czernigovskaj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, I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-in-la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-in-law: John Rissman, 841-843 Blue Island Avenue, Chicago, I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5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5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 3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Komarov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Komarov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Komarov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Komarov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amily did not actually sail on this occasion, but their listing on the 1930 census says they arrived in 1924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on this manifest, and who did sail on this occasion, were Chane’s parents &amp; sister, the Shienen family, who had also lived in Vinnitza. Both families were living together in Chicago at the time of the 1931 census.</w:t>
      </w:r>
    </w:p>
    <w:sectPr>
      <w:type w:val="nextPage"/>
      <w:pgSz w:w="11906" w:h="16838"/>
      <w:pgMar w:left="1440" w:right="1440" w:gutter="0" w:header="0" w:top="1440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3:02:00Z</dcterms:created>
  <dc:creator>Saul Marks</dc:creator>
  <dc:description/>
  <cp:keywords/>
  <dc:language>en-US</dc:language>
  <cp:lastModifiedBy>Shmuel Terekhovskii</cp:lastModifiedBy>
  <dcterms:modified xsi:type="dcterms:W3CDTF">2007-08-18T23:02:00Z</dcterms:modified>
  <cp:revision>2</cp:revision>
  <dc:subject/>
  <dc:title>Ellis Island Database Ship Manifest Transcription</dc:title>
</cp:coreProperties>
</file>