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David Soffer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lan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bour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eptember 19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eptember 19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8 &amp; 0269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575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fer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 (sic)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ian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ine, Jaffa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: Joseph, Jaffa, Pelestin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den, NJ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sin: Joshua Wolfson, 136 Rutledge Street, Brooklyn, NY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 8”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y, Toka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travelled with her older sister.</w:t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7:08:00Z</dcterms:created>
  <dc:creator>Saul Marks</dc:creator>
  <dc:description/>
  <cp:keywords/>
  <dc:language>en-US</dc:language>
  <cp:lastModifiedBy>Shmuel Terekhovskii</cp:lastModifiedBy>
  <dcterms:modified xsi:type="dcterms:W3CDTF">2007-02-11T07:39:00Z</dcterms:modified>
  <cp:revision>3</cp:revision>
  <dc:subject/>
  <dc:title>Ellis Island Database Ship Manifest Transcription</dc:title>
</cp:coreProperties>
</file>