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p Manifest Transcription – The Grądowski Family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g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ober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ovember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 &amp; 0310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24"/>
        <w:gridCol w:w="2023"/>
        <w:gridCol w:w="2741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wsk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wska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wska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b Hers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k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man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ng to 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Jewish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m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mz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mza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: Mr Cedek Chana in Lomza, Krynk Koto, Poland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/father: Mr Harry Openheim, 390 Grant Street in New York, N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6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3”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edwab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edwab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Jedwab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999"/>
        <w:gridCol w:w="2702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Information</w:t>
            </w:r>
          </w:p>
        </w:tc>
      </w:tr>
      <w:tr>
        <w:trPr/>
        <w:tc>
          <w:tcPr>
            <w:tcW w:w="4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&amp; application number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89833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790527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ober 19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2:48:00Z</dcterms:created>
  <dc:creator>Saul Marks</dc:creator>
  <dc:description/>
  <cp:keywords/>
  <dc:language>en-US</dc:language>
  <cp:lastModifiedBy>Shmuel Terekhovskii</cp:lastModifiedBy>
  <dcterms:modified xsi:type="dcterms:W3CDTF">2007-02-10T21:52:00Z</dcterms:modified>
  <cp:revision>3</cp:revision>
  <dc:subject/>
  <dc:title>Ellis Island Database Ship Manifest Transcription</dc:title>
</cp:coreProperties>
</file>