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Grandovsky Fami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y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Air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cember 19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cember 19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 &amp; 0098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7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ovs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ovs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ovsk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nth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dd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dd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e, Buenos Aires, 5 years 3 month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e, Buenos Aires, 5 years 3 month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Air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 Bieletuseki, Geish, B. Mitre 4437, B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 Bieletuseki, Geish, B. Mitre 4437, B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 Bieletuseki, Geish, B. Mitre 4437, B.A.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-in-la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fath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(?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-in-law Haim Gold, 236 Henry Street, NY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as abo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father d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6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6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Caslof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Caslof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e, Bs Ai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57"/>
      </w:tblGrid>
      <w:tr>
        <w:trPr>
          <w:cantSplit w:val="true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isation Information for Rivka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&amp; application number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38028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ch 19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2:18:00Z</dcterms:created>
  <dc:creator>Saul Marks</dc:creator>
  <dc:description/>
  <cp:keywords/>
  <dc:language>en-US</dc:language>
  <cp:lastModifiedBy>Shmuel Terekhovskii</cp:lastModifiedBy>
  <dcterms:modified xsi:type="dcterms:W3CDTF">2007-02-10T21:52:00Z</dcterms:modified>
  <cp:revision>3</cp:revision>
  <dc:subject/>
  <dc:title>Ellis Island Database Ship Manifest Transcription</dc:title>
</cp:coreProperties>
</file>