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Hetty Tiscofsk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ember 19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cember 19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61 &amp; 0162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45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cof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t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.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Manchest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, Isaac Tiscofsky, 13 Honey Street, Cheetham, Manchest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tie (See 19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tie, Dora Cohen, 3692 97th Avenue, Woodhaven, Long Is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2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Manchester</w:t>
            </w:r>
          </w:p>
        </w:tc>
      </w:tr>
      <w:tr>
        <w:trPr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igration Vis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192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issua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4:35:00Z</dcterms:created>
  <dc:creator>Saul Marks</dc:creator>
  <dc:description/>
  <cp:keywords/>
  <dc:language>en-US</dc:language>
  <cp:lastModifiedBy>Shmuel Terekhovskii</cp:lastModifiedBy>
  <dcterms:modified xsi:type="dcterms:W3CDTF">2007-02-10T21:52:00Z</dcterms:modified>
  <cp:revision>3</cp:revision>
  <dc:subject/>
  <dc:title>Ellis Island Database Ship Manifest Transcription</dc:title>
</cp:coreProperties>
</file>