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Arthur Tisso Star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t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y 19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ugust 193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1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Tiss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i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visa numb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3 (2) PV 929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umber issue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21 July 1937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Mrs Starr, 16 Dean Street, W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 via New Yor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Dr Alexander Tish, 866 Prospect Place, Brooklyn, N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ay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7½”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02:00Z</dcterms:created>
  <dc:creator>Saul Marks</dc:creator>
  <dc:description/>
  <cp:keywords/>
  <dc:language>en-US</dc:language>
  <cp:lastModifiedBy>Shmuel Terekhovskii</cp:lastModifiedBy>
  <dcterms:modified xsi:type="dcterms:W3CDTF">2007-09-12T01:02:00Z</dcterms:modified>
  <cp:revision>2</cp:revision>
  <dc:subject/>
  <dc:title>Ellis Island Database Ship Manifest Transcription</dc:title>
</cp:coreProperties>
</file>