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Krejna Soff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 di Savo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f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ch 19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ch 1938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11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n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tzito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IV 78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ruary 1938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, Tel-Aviv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Kovalsky, Tel-Aviv, Palesti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$5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David Soffer, 103 Norfolk Street, 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last year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4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tations to Krejna’s listing show she was hospitalised on arrival, due to some form of eye complaint.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57:00Z</dcterms:created>
  <dc:creator>Saul Marks</dc:creator>
  <dc:description/>
  <cp:keywords/>
  <dc:language>en-US</dc:language>
  <cp:lastModifiedBy>Shmuel Terekhovskii</cp:lastModifiedBy>
  <dcterms:modified xsi:type="dcterms:W3CDTF">2007-06-20T16:57:00Z</dcterms:modified>
  <cp:revision>2</cp:revision>
  <dc:subject/>
  <dc:title>Ellis Island Database Ship Manifest Transcription</dc:title>
</cp:coreProperties>
</file>